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>Индивидуальному предпринимателю</w:t>
      </w:r>
    </w:p>
    <w:p>
      <w:pPr>
        <w:pStyle w:val="NoSpacing"/>
        <w:jc w:val="right"/>
        <w:rPr/>
      </w:pPr>
      <w:r>
        <w:rPr/>
        <w:t>Маракулиной Наталье Владимировне</w:t>
      </w:r>
    </w:p>
    <w:p>
      <w:pPr>
        <w:pStyle w:val="NoSpacing"/>
        <w:jc w:val="right"/>
        <w:rPr/>
      </w:pPr>
      <w:r>
        <w:rPr/>
        <w:t>Интернет магазин «ВанСаныч»</w:t>
        <w:br/>
        <w:t>г. Тюмень, Северная 5-я, дом 11</w:t>
        <w:br/>
        <w:br/>
        <w:t>от __________________________________________,</w:t>
        <w:br/>
        <w:t>проживающего по адресу: __________________________________________,</w:t>
        <w:br/>
        <w:t>__________________________________________</w:t>
        <w:br/>
        <w:t>Телефон:  __________________________________________</w:t>
        <w:br/>
        <w:t>(укажите свою фамилию, имя, отчество, адрес и телефон)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Заявление на возврат качественного товара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подпись</w:t>
        <w:br/>
        <w:t>(дата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eastAsia="" w:cs=""/>
      <w:b/>
      <w:bCs/>
      <w:color w:val="4F81BD"/>
    </w:rPr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35:00Z</dcterms:created>
  <dc:creator>Маракулин Владимир</dc:creator>
  <dc:description/>
  <dc:language>en-US</dc:language>
  <cp:lastModifiedBy>Маракулин Владимир</cp:lastModifiedBy>
  <dcterms:modified xsi:type="dcterms:W3CDTF">2017-04-06T0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